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7065854"/>
      <w:bookmarkEnd w:id="0"/>
      <w:r>
        <w:rPr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ГАРАЖНО-СТРОИТЕЛЬНЫЙ КООПЕРАТИВ №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«ЖИГУЛИ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Н/КПП 7731063520/773101001, ОГРН № 1027739215239</w:t>
      </w:r>
    </w:p>
    <w:p>
      <w:pPr>
        <w:pStyle w:val="Normal"/>
        <w:rPr/>
      </w:pPr>
      <w:r>
        <w:rPr>
          <w:i/>
          <w:sz w:val="28"/>
          <w:szCs w:val="28"/>
        </w:rPr>
        <w:t>121352,г. Москва,  ул. Давыдковская , д.9              тел./факс: 8(499)445-04-8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х. №1_от февраля 2020 года             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gsk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iguli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67065854"/>
      <w:bookmarkStart w:id="2" w:name="_Hlk67065854"/>
      <w:bookmarkEnd w:id="2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32"/>
          <w:szCs w:val="32"/>
        </w:rPr>
        <w:t>Уважаемые   члены кооператива-собственники, арендаторы!</w:t>
      </w:r>
      <w:r>
        <w:rPr>
          <w:i/>
          <w:sz w:val="32"/>
          <w:szCs w:val="32"/>
        </w:rPr>
        <w:t xml:space="preserve"> Обращаем ваше внимание, что временный пропуск на автомобиль, на который нет пропуска, </w:t>
      </w:r>
      <w:r>
        <w:rPr>
          <w:b/>
          <w:bCs/>
          <w:i/>
          <w:sz w:val="32"/>
          <w:szCs w:val="32"/>
        </w:rPr>
        <w:t>можно выписать у дежурного администратора ежедневно с 08.00 до 24.00.,</w:t>
      </w:r>
      <w:r>
        <w:rPr>
          <w:i/>
          <w:sz w:val="32"/>
          <w:szCs w:val="32"/>
        </w:rPr>
        <w:t xml:space="preserve"> при предъявлении </w:t>
      </w:r>
      <w:r>
        <w:rPr>
          <w:b/>
          <w:bCs/>
          <w:i/>
          <w:sz w:val="32"/>
          <w:szCs w:val="32"/>
          <w:u w:val="single"/>
        </w:rPr>
        <w:t>свидетельства о регистрации и контактных данных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Так же напоминаем, что для въезда крупногабаритного транспорта, грузовых микроавтобусов, заранее требуется дополнительное согласование.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Просим заранее позаботиться об этом. </w:t>
      </w:r>
      <w:r>
        <w:rPr>
          <w:b/>
          <w:bCs/>
          <w:i/>
          <w:sz w:val="32"/>
          <w:szCs w:val="32"/>
          <w:u w:val="single"/>
        </w:rPr>
        <w:t>В ночное время пропуска не выписываю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</w:t>
      </w:r>
      <w:r>
        <w:rPr>
          <w:b/>
          <w:bCs/>
          <w:i/>
          <w:sz w:val="32"/>
          <w:szCs w:val="32"/>
        </w:rPr>
        <w:t xml:space="preserve">Правление надеется на понимание с вашей стороны, всё это делается для обеспечения дополнительной безопасности и сохранности вашего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мущества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b/>
          <w:bCs/>
          <w:i/>
          <w:sz w:val="52"/>
          <w:szCs w:val="52"/>
        </w:rPr>
        <w:t xml:space="preserve">                                                                   </w:t>
      </w:r>
      <w:r>
        <w:rPr>
          <w:b/>
          <w:bCs/>
          <w:i/>
          <w:sz w:val="52"/>
          <w:szCs w:val="52"/>
        </w:rPr>
        <w:t>Правление ГСК №2 «ЖИГУЛИ»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4:00Z</dcterms:created>
  <dc:creator>Гладкая</dc:creator>
  <dc:description/>
  <cp:keywords/>
  <dc:language>en-US</dc:language>
  <cp:lastModifiedBy>ARM14</cp:lastModifiedBy>
  <cp:lastPrinted>2018-01-18T18:03:00Z</cp:lastPrinted>
  <dcterms:modified xsi:type="dcterms:W3CDTF">2021-03-31T09:09:00Z</dcterms:modified>
  <cp:revision>22</cp:revision>
  <dc:subject/>
  <dc:title>ГАРАЖНО-СТРОИТЕЛЬНЫЙ КООПЕРАТИВ №2</dc:title>
</cp:coreProperties>
</file>